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dwunastu olsz rosnących na działce numer 4496 w obrębie ewidencyjnym Połaniec oraz jednej olszy i dwóch brzóz brodawkowatych rosnących na działce 6467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9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28T13:14:00Z</dcterms:modified>
  <cp:revision>151</cp:revision>
  <dc:subject/>
  <dc:title>Formularz B — karta informacyjna dla:</dc:title>
</cp:coreProperties>
</file>